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tjev za dodjelu sredsta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financiranje projekata i programa iz sredstava dijela prihoda ostvarenih u Proračun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/program prijavljujemo za sljedeću obla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Zaštita prava djeteta koja su žrtva zlostavljanja, pedofilije, prosja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aziv podnositelja zahtjeva s osnovnim podat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telj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Ovlašćena osoba za zastupanje _________________________________ tel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nsakcijsk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/>
            </w:pPr>
            <w:r>
              <w:rPr>
                <w:sz w:val="22"/>
                <w:szCs w:val="22"/>
              </w:rPr>
              <w:t>To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/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kalendarskih godina poslovanja korisnika sredstava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telj zahtjeva</w:t>
            </w:r>
            <w:r>
              <w:rPr>
                <w:color w:val="000000"/>
                <w:sz w:val="22"/>
                <w:szCs w:val="22"/>
              </w:rPr>
              <w:t xml:space="preserve">, koji je utemeljen sukladno važećim propisima o udrugama i fondacijama, neprekidno posluje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godin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dužinu poslovanja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Broj realiziranih programa i projekata koji su financirani od strane drugih organa uprav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</w:t>
      </w:r>
      <w:r>
        <w:rPr>
          <w:sz w:val="22"/>
          <w:szCs w:val="22"/>
        </w:rPr>
        <w:t>podnositelj zahtjeva,</w:t>
      </w:r>
      <w:r>
        <w:rPr>
          <w:color w:val="000000"/>
          <w:sz w:val="22"/>
          <w:szCs w:val="22"/>
        </w:rPr>
        <w:t xml:space="preserve"> koji je utemeljen sukladno važećim propisima o udrugama i fondacij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>je u prethodnom periodu realizirao___________________ programa i projekata, koji su financirani od drugih organa upr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slovom i brojem tačan broj projek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Preporuke stručnjaka ili nadležne institucije koji su imali učešća u izradi predmetnog projekta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imena i prezimena stručnjaka ili naziv nadležne institucije koji su dali pisanu preporuku za predmetni proje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roj pozitivnih izvješća iz ranijeg perioda za </w:t>
      </w:r>
      <w:r>
        <w:rPr>
          <w:b/>
          <w:sz w:val="22"/>
          <w:szCs w:val="22"/>
        </w:rPr>
        <w:t>dodijeljena</w:t>
      </w:r>
      <w:r>
        <w:rPr>
          <w:b/>
          <w:color w:val="000000"/>
          <w:sz w:val="22"/>
          <w:szCs w:val="22"/>
        </w:rPr>
        <w:t xml:space="preserve"> sredstva</w:t>
      </w:r>
      <w:r>
        <w:rPr>
          <w:b/>
          <w:sz w:val="22"/>
          <w:szCs w:val="22"/>
        </w:rPr>
        <w:t xml:space="preserve"> programa iz sredstava dijela prihoda ostvarenih u Proračunu Federacije Bosne i Hercegovine  po osnovu naknada za priređivanje igara na sreć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telj zahtjeva</w:t>
            </w:r>
            <w:r>
              <w:rPr>
                <w:color w:val="000000"/>
                <w:sz w:val="22"/>
                <w:szCs w:val="22"/>
              </w:rPr>
              <w:t>, koji je utemeljen sukladno važećim propisima o udrugama i fondacijama, ima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 xml:space="preserve"> pozitivnih izvješća iz ranijeg perioda za </w:t>
            </w:r>
            <w:r>
              <w:rPr>
                <w:bCs/>
                <w:sz w:val="22"/>
                <w:szCs w:val="22"/>
              </w:rPr>
              <w:t>dodijeljena</w:t>
            </w:r>
            <w:r>
              <w:rPr>
                <w:color w:val="000000"/>
                <w:sz w:val="22"/>
                <w:szCs w:val="22"/>
              </w:rPr>
              <w:t xml:space="preserve"> sredstva</w:t>
            </w:r>
            <w:r>
              <w:rPr>
                <w:sz w:val="22"/>
                <w:szCs w:val="22"/>
              </w:rPr>
              <w:t xml:space="preserve"> programa iz sredstava dijela prihoda ostvarenih u Proračunu Federacije Bosne i Hercegovine  po osnovu naknada za priređivanje igara na sreću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tačan broj pozitivnih izvješć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jedovanje ili angažiranje stručnih kadrovskih kapaciteta (pod stručnim osobljem misli se na socijalne radnike, psihologe, socijalne pedagoge i drugo stručno osoblje koje  radi na ovom projek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 kandidiranom projektu angažirat </w:t>
            </w:r>
            <w:r>
              <w:rPr>
                <w:b/>
                <w:sz w:val="22"/>
                <w:szCs w:val="22"/>
              </w:rPr>
              <w:t>će se</w:t>
            </w:r>
            <w:r>
              <w:rPr>
                <w:color w:val="000000"/>
                <w:sz w:val="22"/>
                <w:szCs w:val="22"/>
              </w:rPr>
              <w:t xml:space="preserve"> sljedeća stručna lic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ime i prezime stručnog lica, te njegovo  zanimanje i područje djelovan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 xml:space="preserve">Opis projekta/programa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U opis projekta OBVEZNO uključiti, pored ostalog, sljedeće stavke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loženje na koji način projekt ima specifičan, odgovoran pristup i metodologiju rada s djecom koja su žrtve zlostavljanja, pedofilije, prosjačenja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obrazloženje inovativnosti i potencijala projekta za popunjavanje praznine u postojećim praksama pružanja usluga u ovoj oblast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na koji način projekt prepoznaje i odražava relevantno iskustvo, analize i istraživanje u ovoj oblast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hr-HR"/>
        </w:rPr>
      </w:pPr>
      <w:r>
        <w:rPr>
          <w:b/>
          <w:sz w:val="22"/>
          <w:szCs w:val="22"/>
          <w:lang w:val="hr-HR"/>
        </w:rPr>
        <w:t>Precizno definirane ciljne skupine i broj korisnika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0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  <w:lang w:val="hr-HR"/>
              </w:rPr>
              <w:t>Navesti ciljnu skupinu  projekta:</w:t>
            </w:r>
          </w:p>
          <w:p>
            <w:pPr>
              <w:pStyle w:val="ListParagraph"/>
              <w:ind w:left="8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  <w:lang w:val="hr-HR"/>
              </w:rPr>
              <w:t>Navesti broj izravnih korisnika projekta:</w:t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rljivi ciljevi projekta/programa i vremenski okvir za realizaciju isti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jerljiv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i, ishodi i uticaji projekta (indikatori učin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Rezultati, ishodi i uticaji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monitoringa i evaluacije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is monitoringa i evaluacije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CIJSKI PLAN PROJEKTA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(obavezno detaljno popuniti)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dat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čekivani iznos sredstava od Federalnog ministarstva obrazovanja i znanosti 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lastita sredstv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u financiranju predmetnog projekta_________________________________K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sredstava financiranja projekta/programa, plan prihoda projekta -  PRIHOD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a sredstva po ovom Javnom natječaj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računska sredstva ostalih razin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truktura sredstava financiranja projekta/programa, plan troškova projekta - RASHO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Naknade ili honorari sudionika u projektu (najviše do 40% od ukupnog financijskog plana projekt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Obvezno u gornjoj tabeli navesti sve vrste troškova (rashoda) planiranih u realizaciji projekta, s tim da nije dozvoljeno planirati sredstva za plate i naknade troškova zaposleni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2"/>
          <w:szCs w:val="22"/>
        </w:rPr>
        <w:t>17. Rok realizacije projekta/programa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o odgovorno lice podnositelja zahtjeva izjavljujem da će </w:t>
            </w:r>
            <w:r>
              <w:rPr>
                <w:color w:val="000000"/>
                <w:sz w:val="22"/>
                <w:szCs w:val="22"/>
              </w:rPr>
              <w:t xml:space="preserve">projekt biti realiziran prije kraja kalendarske godine u kojoj su </w:t>
            </w:r>
            <w:r>
              <w:rPr>
                <w:sz w:val="22"/>
                <w:szCs w:val="22"/>
              </w:rPr>
              <w:t>sredstva dodijeljena, a</w:t>
            </w:r>
            <w:r>
              <w:rPr>
                <w:color w:val="000000"/>
                <w:sz w:val="22"/>
                <w:szCs w:val="22"/>
              </w:rPr>
              <w:t xml:space="preserve"> najkasnije do 31.12.2025. godine ću dostaviti  Ministarstvu Izvješće o namjenskom utrošku</w:t>
            </w:r>
            <w:r>
              <w:rPr>
                <w:bCs/>
                <w:sz w:val="22"/>
                <w:szCs w:val="22"/>
              </w:rPr>
              <w:t xml:space="preserve"> dodijeljenih</w:t>
            </w:r>
            <w:r>
              <w:rPr>
                <w:color w:val="000000"/>
                <w:sz w:val="22"/>
                <w:szCs w:val="22"/>
              </w:rPr>
              <w:t xml:space="preserve"> sredstava.</w:t>
              <w:br/>
              <w:t>Izuzetno, ukoliko implementacija projekta  traje do kraja kalendarske godine, Izvješće ću  Ministarstvu  dostaviti najkasnije do 15. siječnja naredne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8.  Izjava podnositelja zahtjeva  </w:t>
      </w: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1. Kao odgovorno lice podnositelja zahtjeva, pod kaznenom i materijalnom odgovornošću,   potvrđujem da su svi podatci koji su navedeni u ovom Zahtjevu i prilozima na Javni natječaj istiniti i 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2. Dodijeljena sredstva će se koristiti isključivo za realizaciju odobrenog projekta, a sukladno  financijskom planu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3. Kao odgovorno lice podnositelja zahtjeva obvezujem se da ću u ugovorenom  roku  dostaviti Ministarstvu Izvješće o namjenskom utrošku dodijeljenih  sredstava, odnosno  popunjen i ovjeren Obrazac Izvješća o realizaciji projekta i namjenskog utroška sredstava, koji ću preuzet sa web stranice Ministar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4. Suglasan sam da se na zahtjev Ministarstva ili Proračunske</w:t>
      </w:r>
      <w:r>
        <w:rPr>
          <w:color w:val="000000"/>
          <w:sz w:val="22"/>
          <w:szCs w:val="22"/>
        </w:rPr>
        <w:t xml:space="preserve"> inspekcije Federacije Bosne i Hercegovine</w:t>
      </w:r>
      <w:r>
        <w:rPr>
          <w:sz w:val="22"/>
          <w:szCs w:val="22"/>
        </w:rPr>
        <w:t xml:space="preserve"> izvrši kontrola namjenskog utroška dodijeljenih sredstava i 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5.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sudjelovanja svih    sufinancijera  uključujući 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slike svih  financijsko-računovodstvenih dokumenata na temelj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6. U slučaju da se projekt ne realizira u ugovorenom roku, ako se </w:t>
      </w:r>
      <w:r>
        <w:rPr>
          <w:color w:val="000000"/>
          <w:sz w:val="22"/>
          <w:szCs w:val="22"/>
        </w:rPr>
        <w:t>ne dostavi izvješće o utrošku sredstava ili se utvrdi da su dodijeljena sredstva utrošena suprotno namjeni ili se nisu u potpunosti iskoristil</w:t>
      </w:r>
      <w:r>
        <w:rPr>
          <w:sz w:val="22"/>
          <w:szCs w:val="22"/>
        </w:rPr>
        <w:t>a dodijeljena</w:t>
      </w:r>
      <w:r>
        <w:rPr>
          <w:color w:val="000000"/>
          <w:sz w:val="22"/>
          <w:szCs w:val="22"/>
        </w:rPr>
        <w:t xml:space="preserve"> sredstva ili se naknadno utvrdi da smo sa istim zahtjevom/projektom aplicirali kod drugih nadležnih </w:t>
      </w:r>
      <w:r>
        <w:rPr>
          <w:bCs/>
          <w:sz w:val="22"/>
          <w:szCs w:val="22"/>
        </w:rPr>
        <w:t>ministarstva,</w:t>
      </w:r>
      <w:r>
        <w:rPr>
          <w:color w:val="000000"/>
          <w:sz w:val="22"/>
          <w:szCs w:val="22"/>
        </w:rPr>
        <w:t xml:space="preserve"> u roku od osam dana </w:t>
      </w:r>
      <w:r>
        <w:rPr>
          <w:bCs/>
          <w:sz w:val="22"/>
          <w:szCs w:val="22"/>
        </w:rPr>
        <w:t>ću</w:t>
      </w:r>
      <w:r>
        <w:rPr>
          <w:color w:val="000000"/>
          <w:sz w:val="22"/>
          <w:szCs w:val="22"/>
        </w:rPr>
        <w:t xml:space="preserve"> izvršiti povrat sredstava u Proračun Federacije BiH.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M.P.                                                                                                          ……………………………………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e, prezime i potpis ovlašćene osobe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sto i </w:t>
      </w:r>
      <w:r>
        <w:rPr>
          <w:bCs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9:00Z</dcterms:created>
  <dc:creator>PC</dc:creator>
  <dc:description/>
  <cp:keywords/>
  <dc:language>en-US</dc:language>
  <cp:lastModifiedBy>Djenana</cp:lastModifiedBy>
  <cp:lastPrinted>2024-02-12T14:16:00Z</cp:lastPrinted>
  <dcterms:modified xsi:type="dcterms:W3CDTF">2025-01-31T07:58:00Z</dcterms:modified>
  <cp:revision>5</cp:revision>
  <dc:subject/>
  <dc:title>Na osnovu člana 56</dc:title>
</cp:coreProperties>
</file>